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1"/>
          <w:szCs w:val="21"/>
          <w:shd w:fill="FFFFFF" w:val="clear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eastAsia="zh-CN"/>
        </w:rPr>
        <w:t>原师范学院教职工岗位调整交接单</w:t>
      </w:r>
    </w:p>
    <w:p>
      <w:pPr>
        <w:pStyle w:val="Normal"/>
        <w:spacing w:lineRule="exact" w:line="70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时间：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47"/>
        <w:gridCol w:w="186"/>
        <w:gridCol w:w="2183"/>
        <w:gridCol w:w="376"/>
        <w:gridCol w:w="1329"/>
        <w:gridCol w:w="571"/>
        <w:gridCol w:w="893"/>
        <w:gridCol w:w="1251"/>
      </w:tblGrid>
      <w:tr>
        <w:trPr>
          <w:trHeight w:val="56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现工作部门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拟调岗部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调岗交接情况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类别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工作内容（资料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交接情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部门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系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主任签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工作交接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度工作是否完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£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资料是否存档移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£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未完成工作说明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未完成事项列举：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未完成事项原因：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9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完成事项时间：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公物交接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否配合资产清查登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£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D7D7D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D7D7D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后勤处认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办公家具是否完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£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D7D7D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D7D7D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后勤处认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办公电脑是否归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£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D7D7D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D7D7D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后勤处认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借图书是否归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£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D7D7D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D7D7D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图书馆认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否有其他公物借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£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D7D7D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D7D7D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自我承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章、钥匙是否退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£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D7D7D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D7D7D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院办认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财务交接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否归还借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无借款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已归还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£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D7D7D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D7D7D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财务处认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尚有应报款项？有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。若有，项目名称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项目金额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；未报原因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9:16:00Z</dcterms:created>
  <dc:creator>greatwall</dc:creator>
  <dc:description/>
  <dc:language>en-US</dc:language>
  <cp:lastModifiedBy>空&amp;实</cp:lastModifiedBy>
  <cp:lastPrinted>2023-06-08T09:00:00Z</cp:lastPrinted>
  <dcterms:modified xsi:type="dcterms:W3CDTF">2024-12-17T01:15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21428EEC04778B31698A3F1450C2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